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ограничного муниципального округа</w:t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6.02.</w:t>
      </w:r>
      <w:r>
        <w:rPr>
          <w:sz w:val="26"/>
          <w:szCs w:val="26"/>
          <w:u w:val="single"/>
          <w:lang w:val="en-US"/>
        </w:rPr>
        <w:t>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207</w:t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ограничного муниципального округа</w:t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8.03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389</w:t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 платы за содержание жилого помещения для нанимателей жилых помещений по договорам найма жилых помещений государственного жилищного фонда, проживающих на Сергеевской сельской территории </w:t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jc w:val="center"/>
        <w:rPr/>
      </w:pPr>
      <w:r>
        <w:rPr>
          <w:b/>
          <w:sz w:val="26"/>
          <w:szCs w:val="26"/>
        </w:rPr>
        <w:t>в жилом доме № 324</w:t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984"/>
        <w:gridCol w:w="180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23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1"/>
            </w:tblGrid>
            <w:tr>
              <w:trPr>
                <w:trHeight w:val="117" w:hRule="atLeast"/>
              </w:trPr>
              <w:tc>
                <w:tcPr>
                  <w:tcW w:w="237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8070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иды работ, услуг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5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</w:tblGrid>
            <w:tr>
              <w:trPr>
                <w:trHeight w:val="416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8070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тоимость, руб./кв.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390" w:leader="none"/>
                      <w:tab w:val="left" w:pos="8070" w:leader="none"/>
                    </w:tabs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без НДС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Содержание и текущий ремонт общего имущества в многоквартирном дом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,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аботы, необходимые для надлежащего содержания несущих конструкций (фундаментов, стен, колонн и столбов, перекрытий, балок, ригелей, лестниц, несущих элементов крыш) и несущих конструкций (перегородок, внутренней отделки, полов) многоквартирных домов (общежитий):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осмотр конструктивных элементов здания в целях надлежащего содержания фундаментов, стен, перекрытий, фасадов, внутренней отделки, лестниц, полов помещений, относящихся к общему имуществу в многоквартирном доме (общежитии)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проверка температурно-влажностного режима подвальных помещений, устранение причин его нарушения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проверка подвальных помещений, входов в подвалы, приямков, принятие мер, исключающих подтопление, захламление, загрязнение и загромождение, а также мер, обеспечивающих их вентиляцию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контроль за состоянием дверей подвальных и технических помещений, запорных устройств. Устранение выявленных неисправностей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осмотр кровли на наличие снега и наледи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относящихся к общему имуществу в многоквартирном доме (общежитии)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замена разбитых стекол окон и дверей в помещениях общего пользования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ремонт и укрепление входных двер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а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 (общежитии):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 проведение технических осмотров и устранение незначительных неисправностей в системе вентиляции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общий осмотр технического состояния водопровода ХВС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общий осмотр технического состояния канализации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осмотр системы центрального отопления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ремонт, регулировка, промывка, испытание, расконсервация систем центрального отопления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проведение технических осмотров и устранение незначительных неисправностей электротехнических устройств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замена перегоревшей лампы из патрона в местах общего пользования и аварийного освещения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текущий ремонт внутридомовых инженерных с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выпол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7,35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аботы и услуги по санитарному содержанию иного общего имущества в многоквартирном доме: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подметание лестничных площадок и маршей нижних трех этажей с предварительным их увлажнением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подметание полов коридоров, холлов и тамбуров с предварительным их увлажнением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мытье лестничных площадок и маршей нижних трех этажей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мытье полов коридоров, холлов и тамбу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 раза в неделю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неделю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4 раза в теплый пери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теплый пери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0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0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,49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содержанию земельного участка с элементами озеленения и благоустройства, иными объектами, предназначенными для обслуживания и эксплуатации многоквартирного дома (далее - придомовая территория) в холодный период года: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очистка территории от наледи и льда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уборка крыльца и площадки перед входом в подъезд (сметание снега со ступеней и площадок перед входом в подъезд)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посыпка территории песком или смесью песка с хлоридом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уборка контейнерных площадок, расположенных на придомовой территории общего имущества многоквартирного дома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сдвигание свежевыпавшего снега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- очистка территории с усовершенствованным покрытием от уплотненного снег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трое суток во время гололеда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 во время гололеда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за в сутки во время снегопада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,62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аботы по содержанию придомовой территории в теплый период года: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подметание земельного участка в летний период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уборка мусора на контейнерной площадке, расположенной на придомовой территории общего имущества многоквартирного дома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уборка мусора с газон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выкашивание газо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раз в год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обеспечению пожарной безопасности: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проведение осмотров состояния пожарных лестниц, лазов, проходов;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проведение осмотров путей эвакуации, выходов на кровл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устранению аварий на внутридомовых инженерных системах в многоквартирном доме: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обеспечение устранения аварий в соответствии с установленными предельными сроками на внутридомовых инженерных системах в многоквартирном до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раз в недел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уги и работы по управлению многоквартирным домом (общежитием)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6"/>
                <w:szCs w:val="26"/>
              </w:rPr>
              <w:t>7 раз в недел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50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left" w:pos="807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,83</w:t>
            </w:r>
          </w:p>
        </w:tc>
      </w:tr>
    </w:tbl>
    <w:p>
      <w:pPr>
        <w:pStyle w:val="Normal"/>
        <w:tabs>
          <w:tab w:val="clear" w:pos="708"/>
          <w:tab w:val="left" w:pos="3390" w:leader="none"/>
          <w:tab w:val="left" w:pos="8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Стиль 13 пт полужирный По центру Знак"/>
    <w:qFormat/>
    <w:rPr>
      <w:bCs/>
      <w:sz w:val="26"/>
      <w:szCs w:val="26"/>
      <w:lang w:val="ru-RU" w:eastAsia="en-US" w:bidi="ar-SA"/>
    </w:rPr>
  </w:style>
  <w:style w:type="character" w:styleId="Style14">
    <w:name w:val="Стиль Основной текст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1">
    <w:name w:val="Стиль 13 пт полужирный По центру"/>
    <w:basedOn w:val="Normal"/>
    <w:qFormat/>
    <w:pPr>
      <w:overflowPunct w:val="false"/>
      <w:autoSpaceDE w:val="false"/>
      <w:jc w:val="both"/>
      <w:textAlignment w:val="baseline"/>
    </w:pPr>
    <w:rPr>
      <w:bCs/>
      <w:sz w:val="26"/>
      <w:szCs w:val="26"/>
      <w:lang w:val="en-US" w:eastAsia="en-US"/>
    </w:rPr>
  </w:style>
  <w:style w:type="paragraph" w:styleId="Style18">
    <w:name w:val="Стиль Основной текст"/>
    <w:basedOn w:val="TextBody"/>
    <w:qFormat/>
    <w:pPr>
      <w:overflowPunct w:val="false"/>
      <w:autoSpaceDE w:val="false"/>
      <w:spacing w:before="0" w:after="0"/>
      <w:jc w:val="both"/>
      <w:textAlignment w:val="baseline"/>
    </w:pPr>
    <w:rPr>
      <w:sz w:val="22"/>
      <w:szCs w:val="22"/>
    </w:rPr>
  </w:style>
  <w:style w:type="paragraph" w:styleId="111">
    <w:name w:val="Стиль Заголовок 1 + 11 пт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39:00Z</dcterms:created>
  <dc:creator>1</dc:creator>
  <dc:description/>
  <cp:keywords/>
  <dc:language>en-US</dc:language>
  <cp:lastModifiedBy>309-1</cp:lastModifiedBy>
  <cp:lastPrinted>2025-02-25T11:04:00Z</cp:lastPrinted>
  <dcterms:modified xsi:type="dcterms:W3CDTF">2025-02-27T06:42:00Z</dcterms:modified>
  <cp:revision>15</cp:revision>
  <dc:subject/>
  <dc:title>АДМИНИСТРАЦИЯ</dc:title>
</cp:coreProperties>
</file>